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7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21 июня 2018 года</w:t>
        <w:tab/>
        <w:tab/>
        <w:t xml:space="preserve">                      </w:t>
        <w:tab/>
        <w:t xml:space="preserve">                                      № 90 - 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диспансеризации муниципальн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  Лесноуколовского сельского поселения в  2018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ab/>
        <w:t>В соответствии с частью 4 пункта 1 статьи 13 Федерального закона          от 2 марта 2007 года № 25-ФЗ «О муниципальной службе в Российской Федерации», согласно приказу Министерства здравоохранения и социального развития Российской Федерации от 14 декабря 2009 года № 984н «Об утверждении порядка прохождения диспансеризации государственными гражданскими служащими РФ и муниципальными служащими, перечня заболеваний, препятствующих поступлению на государственную гражданскую службу РФ, муниципальную службу или ее прохождению, а также формы заключения медицинского учреждения», во исполнение распоряжения администрации муниципального района «Красненский район» от 20 июня 2018 года № 547-р «О проведении диспансеризации муниципальных служащих Красненского района в 2018 году»,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 :</w:t>
      </w:r>
    </w:p>
    <w:p>
      <w:pPr>
        <w:pStyle w:val="TextBody"/>
        <w:rPr/>
      </w:pPr>
      <w:r>
        <w:rPr/>
        <w:t xml:space="preserve">         </w:t>
      </w:r>
      <w:r>
        <w:rPr/>
        <w:t>1. Провести диспансеризацию муниципальных служащих Лесноуколовского сельского поселения в 2018 году.</w:t>
      </w:r>
    </w:p>
    <w:p>
      <w:pPr>
        <w:pStyle w:val="TextBody"/>
        <w:rPr/>
      </w:pPr>
      <w:r>
        <w:rPr/>
        <w:tab/>
        <w:t>2. Утвердить список муниципальных служащих администрации Лесноуколовского сельского поселения, подлежащих диспансеризации в 2018 году (прилагается).</w:t>
      </w:r>
    </w:p>
    <w:p>
      <w:pPr>
        <w:pStyle w:val="TextBody"/>
        <w:rPr/>
      </w:pPr>
      <w:r>
        <w:rPr/>
        <w:tab/>
        <w:t>3. Администрации Лесноуколовского сельского поселения (Ушакова Ж.Ю.), заключить муниципальные контракты на прохождение диспансеризации муниципальных служащих.</w:t>
      </w:r>
    </w:p>
    <w:p>
      <w:pPr>
        <w:pStyle w:val="TextBody"/>
        <w:ind w:firstLine="708"/>
        <w:rPr/>
      </w:pPr>
      <w:r>
        <w:rPr/>
        <w:t>4. Признать утратившим силу распоряжение администрации Лесноуколовского сельского поселения от 8 июля  2017 года № 100-р «О проведении диспансеризации муниципальных служащих администрации Лесноуколовского сельского поселения в 2017 году»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главу администрации Лесноуколовского сельского поселения Ушакову Ж.Ю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полнении распоряжения представить к 1 декабря           2018 года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сноуколовского  сельского поселения                                     Ж.Уш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Лесноуколовского сельского поселения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8 июля 2017 года № 100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Лесноуко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енского района Белгород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их диспансеризации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"/>
        <w:gridCol w:w="4197"/>
        <w:gridCol w:w="850"/>
        <w:gridCol w:w="2269"/>
        <w:gridCol w:w="2126"/>
      </w:tblGrid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right="-250"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рес по месту регистраци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 старше 4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Жан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/>
            </w:pPr>
            <w:r>
              <w:rPr>
                <w:sz w:val="28"/>
                <w:szCs w:val="28"/>
              </w:rPr>
              <w:t>16.02.197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сное Уко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бова Еле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6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сное Уколов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5:08:00Z</dcterms:created>
  <dc:creator>Секретари1</dc:creator>
  <dc:description/>
  <cp:keywords/>
  <dc:language>en-US</dc:language>
  <cp:lastModifiedBy>Usver-luk</cp:lastModifiedBy>
  <cp:lastPrinted>2002-01-01T08:37:00Z</cp:lastPrinted>
  <dcterms:modified xsi:type="dcterms:W3CDTF">2018-06-21T08:37:00Z</dcterms:modified>
  <cp:revision>182</cp:revision>
  <dc:subject/>
  <dc:title/>
</cp:coreProperties>
</file>