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8 декабря  2015 года                                                                              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Лесноуко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Лесноукол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6 года</w:t>
      </w:r>
      <w:r>
        <w:rPr>
          <w:color w:val="000000"/>
          <w:spacing w:val="-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  Н.А.Ушак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8.12.2015 г. № 16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  <w:tab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2700"/>
        <w:gridCol w:w="1688"/>
        <w:gridCol w:w="119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шакова Яна Александ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3.01.2016 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03.2016 г. –  сред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4.2016 г.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Ануфриева Елена Григорьев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0.01.2016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03.2016 г. – 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.05.2016 г. –   сре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Бессмельцева Наталья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7.01.2016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3.2016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06.2016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Тягнеряднева Ан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Анатол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3.02.2016 г. – 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3.2016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8.06.2016 г. -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Манаева Марина Пет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0.02..2016 г. – среда 30.03.2016 г. – 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5.06.2016 г. -  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шаков Николай Анатол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17.02.2016 г. – сре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4.2016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22.06.2016 г. –  сре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Федосова Валентина Серге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4.02.2016 г. – среда 20.04.2016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29.06.2016 г. – сре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 UserX</cp:lastModifiedBy>
  <cp:lastPrinted>2014-12-25T15:31:00Z</cp:lastPrinted>
  <dcterms:modified xsi:type="dcterms:W3CDTF">2016-01-07T14:35:00Z</dcterms:modified>
  <cp:revision>40</cp:revision>
  <dc:subject/>
  <dc:title/>
</cp:coreProperties>
</file>