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Р О С С И Й С К А Я       Ф Е Д Е Р А Ц И Я</w:t>
      </w:r>
    </w:p>
    <w:p>
      <w:pPr>
        <w:pStyle w:val="Heading4"/>
        <w:rPr/>
      </w:pPr>
      <w:r>
        <w:rPr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февраля  2013 года                                                                          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имитов потребления горюче-смазочных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8"/>
          <w:szCs w:val="28"/>
        </w:rPr>
        <w:t>материалов на февраль месяц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 соответствии  с распоряжением Министерства транспорта РФ от                    14.03.2008 года № АМ-23-р «О внесении в действие методических рекомендаций «Нормы расхода топлива и смазочных материалов на автомобильном транспорте» и распоряжением администрации муниципального района «Красненский район» от 14.12. 2012 года    № 1568-р «Об установлении норм расхода топлива»: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экономного расходования денежных средств на горюче-смазоч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лимиты потребления горюче-смазочных материалов на февраль месяц 2013 года по администрации Лесноукол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 Списание  ГСМ  производить  по  зимним нормам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 главного бухгалтера администрации Лесноуколовского сельского поселения Ушакову Валентину Алексе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581"/>
        <w:gridCol w:w="979"/>
        <w:gridCol w:w="88"/>
        <w:gridCol w:w="1174"/>
        <w:gridCol w:w="920"/>
        <w:gridCol w:w="820"/>
        <w:gridCol w:w="961"/>
        <w:gridCol w:w="85"/>
        <w:gridCol w:w="1041"/>
        <w:gridCol w:w="831"/>
        <w:gridCol w:w="788"/>
        <w:gridCol w:w="867"/>
        <w:gridCol w:w="73"/>
        <w:gridCol w:w="594"/>
        <w:gridCol w:w="306"/>
        <w:gridCol w:w="652"/>
        <w:gridCol w:w="428"/>
        <w:gridCol w:w="900"/>
        <w:gridCol w:w="1024"/>
      </w:tblGrid>
      <w:tr>
        <w:trPr>
          <w:trHeight w:val="42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Лесноукол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.02. 2013 года № 21-р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953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мит потребления горюче-смазочных материалов по администрации Лесноуколовского сельского поселения на февраль месяц 2013 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закрепленного за автомобилем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Красное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 на</w:t>
            </w:r>
          </w:p>
          <w:p>
            <w:pPr>
              <w:pStyle w:val="Normal"/>
              <w:rPr/>
            </w:pPr>
            <w:r>
              <w:rPr/>
              <w:t>территории  с/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,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руб.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10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поездок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,к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орючего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 день,л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рабочих дне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10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км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</w:t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105"/>
                <w:tab w:val="clear" w:pos="1498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-2206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3,7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ов Н.Е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6,3</w:t>
            </w:r>
          </w:p>
        </w:tc>
      </w:tr>
      <w:tr>
        <w:trPr>
          <w:trHeight w:val="255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9:00Z</dcterms:created>
  <dc:creator>Admin</dc:creator>
  <dc:description/>
  <dc:language>en-US</dc:language>
  <cp:lastModifiedBy>Вика</cp:lastModifiedBy>
  <cp:lastPrinted>2013-02-08T14:41:00Z</cp:lastPrinted>
  <dcterms:modified xsi:type="dcterms:W3CDTF">2013-12-02T09:49:00Z</dcterms:modified>
  <cp:revision>2</cp:revision>
  <dc:subject/>
  <dc:title>Р О С С И Й С К А Я       Ф Е Д Е Р А Ц И Я</dc:title>
</cp:coreProperties>
</file>