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 августа 2014 года                                                                             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44"/>
          <w:sz w:val="28"/>
          <w:szCs w:val="28"/>
        </w:rPr>
        <w:t xml:space="preserve">О порядке проведения смотра-конкурса на лучшую базу </w:t>
      </w:r>
    </w:p>
    <w:p>
      <w:pPr>
        <w:pStyle w:val="Style18"/>
        <w:widowControl/>
        <w:spacing w:lineRule="auto" w:line="240"/>
        <w:rPr/>
      </w:pPr>
      <w:r>
        <w:rPr>
          <w:rStyle w:val="FontStyle44"/>
          <w:sz w:val="28"/>
          <w:szCs w:val="28"/>
        </w:rPr>
        <w:t>мобилизационного развертывания</w:t>
      </w:r>
    </w:p>
    <w:p>
      <w:pPr>
        <w:pStyle w:val="Normal"/>
        <w:rPr>
          <w:rStyle w:val="FontStyle44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исполнение Федеральных законов 1996 года № 61-ФЗ «Об обороне», 1997 года № 31-ФЗ «О мобилизационной подготовке и мобилизации в РФ», Постановления Правительства Белгородской области «Об организации и проведении смотра-конкурса на лучшую базу мобилизационного развертывания» № 242-ПП от 15 июля 2014 года, получения объективных данных о состоянии и готовности базы проведения мобилизации к проведению оповещения, сбора и поставки мобилизационных ресурсов в Вооруженные  Силы Российской Федерации, других войск, воинских формирований, органов и специальных формирований на территории сельского поселения и в целях определения оптимального порядка исполнения полномочий и функций районной и сельской администрации, а должностными лицами организаций и гражданами - обязанностей, установленных Федеральным законом «Об обороне»,                             «О мобилизационной подготовке и мобилизации в Российской Федерации», постановления администрации Муниципального района «Красненский район»      № 49 от 21.07.2014 года «О порядке проведения смотра-конкурса на лучшую базу мобилизационного развертывания», совершенствования порядка планирования подготовки и проведения мероприятий мобилизационной подготовки, оповещения граждан (поставщиков транспортных средств), сбора граждан (техники) и поставки их на пункты сбора  и в воинские части в соответствии с планами проведения мобилизации, повышения качества мероприятий мобилизационной подготовки, проводимых администрацией района, отделом военного комиссариата по г.Алексеевка, Алексеевскому и Красненскому районам, предприятиями и организациями, проверки практической подготовки личного состава аппарата усиления военного комиссариата области,  администрация Лесноуко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ериод с 1 по 12 августа 2014 года организовать проведение смотра – конкурса базы мобилизационного разверты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44"/>
          <w:b w:val="false"/>
          <w:sz w:val="28"/>
          <w:szCs w:val="28"/>
        </w:rPr>
        <w:t>2. Обеспечить необходимыми помещениями, техническими средствами связи и оборудованием с привлечением работников, входящих в аппарат управления военного комиссариата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contextualSpacing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0"/>
      <w:jc w:val="center"/>
    </w:pPr>
    <w:rPr>
      <w:rFonts w:ascii="Corbel" w:hAnsi="Corbel" w:eastAsia="Calibri" w:cs="Corbe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4:00Z</dcterms:created>
  <dc:creator>User</dc:creator>
  <dc:description/>
  <cp:keywords/>
  <dc:language>en-US</dc:language>
  <cp:lastModifiedBy> UserX</cp:lastModifiedBy>
  <cp:lastPrinted>2014-08-18T15:13:00Z</cp:lastPrinted>
  <dcterms:modified xsi:type="dcterms:W3CDTF">2014-08-18T11:13:00Z</dcterms:modified>
  <cp:revision>8</cp:revision>
  <dc:subject/>
  <dc:title>РОССИЙСКАЯ ФЕДЕРАЦИЯ </dc:title>
</cp:coreProperties>
</file>