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ЛЕСНОУКОЛОВСКОГО СЕЛЬСКОГО ПОСЕЛЕНИЯ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0 января 2013 года</w:t>
        <w:tab/>
        <w:t xml:space="preserve">                                                                               № 324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ноуколовского сельского поселения от  28.02.2012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61 «Об утверждении Положения о порядке управления 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я муниципальной собственностью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ноуколовского сельского поселения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«Красненский район»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Уставом Лесноуко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ское собрание Лесноуко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36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Внести в Положение о порядке управления и распоряжения муниципальной собственностью Лесноуколовского сельского поселения муниципального района «Красненский район» Белгородской области, утвержденное решением земского собрания Лесноуколовского сельского поселения муниципального района «Красненский район» от 28 февраля 2012 года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1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 статьи 2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 xml:space="preserve">Имущество, находящееся в муниципальной собственности Лесноуколовского сельского поселения, подлежит обязательному учету в Реестре муниципальной собственности Лесноуколовского сельского поселения  муниципального района «Красненский район»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экономического развития Российской Федерации от   30 августа 2011 года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2 дополнить пунктом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чету в Реестре подлежат объекты движимого имущества, находящиеся в муниципальной собственности Лесноуколовского сельского поселения муниципального района «Красненский район», стоимость которых превышает 40000 (сорок тысяч) рублей, а также особо ценное движимое имущество, закрепленное за автономными и бюджетными муниципальными учреждениями, определенное в соответствии с законодательством Российской Федерации, законами Белгородской области и муниципальными правовыми актами Краснен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bookmarkEnd w:id="2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Лесноуколовского сельского поселения (Ушакова И.В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Лесноуколовского сельского поселения Ушакову И.В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И.В.Уша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62F2F0AF5F4DF2A73A62DCA4254FDD2F44A8ED3C45BF66A07EA0668A79F651DE100EB7FFFED956l06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2:23:00Z</dcterms:created>
  <dc:creator>НПП "Гарант-Сервис"</dc:creator>
  <dc:description>Документ экспортирован из системы ГАРАНТ</dc:description>
  <dc:language>en-US</dc:language>
  <cp:lastModifiedBy>Жанна</cp:lastModifiedBy>
  <cp:lastPrinted>2013-01-30T10:41:00Z</cp:lastPrinted>
  <dcterms:modified xsi:type="dcterms:W3CDTF">2013-06-04T22:23:00Z</dcterms:modified>
  <cp:revision>2</cp:revision>
  <dc:subject/>
  <dc:title/>
</cp:coreProperties>
</file>