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л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98-р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 оборудовани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ловского сельского поселения специ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размещения печатных агитационных материалов зарегистрированным кандидатам, избират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м, зарегистрировавших списки кандид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дополнительных выборов в Белгородск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ую Думу шестого созыва по Красногвардейс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ому избирательному округу №16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ые органы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Красненского района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7 статьи 54 Федерального закона от 12.06.2002 г.         № 67-ФЗ «Об основных гарантиях избирательных прав и права на участие в референдуме граждан Российской Федерации», пунктом 7 статьи 62 Избирательного кодекса Белгород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делить и оборудовать специальные места для размещения печатных агитационных материалов зарегистрированным кандидатам, избирательным объединениям, зарегистрировавших списки кандидатов при проведении дополнительных выборов в Белгородскую областную Думу шестого созыва по Красногвардейскому одномандатному избирательному округу №16 и представительные органы местного самоуправления сельских поселений Красненского района четвертого созыва на территории каждого избирательного участка Лесноукол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ло Лесное Уколово- информационный стенд около административного здания по адресу : Белгородская область, Красненский район, с.Лесное Уколово, пер.Масленникова, д.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ло Лесное Уколово- информационный стенд около магазина «Продукты» ИП Бессмельцевой В.В. по адресу : Белгородская область, Красненский район, с.Лесное Уколово, пер.Масленникова, д.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распоряжения возложить на заместителя главы  администрации Лесноуколовского сельского поселения Дыбову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42"/>
        <w:gridCol w:w="2714"/>
      </w:tblGrid>
      <w:tr>
        <w:trPr>
          <w:trHeight w:val="975" w:hRule="atLeast"/>
          <w:cantSplit w:val="true"/>
        </w:trPr>
        <w:tc>
          <w:tcPr>
            <w:tcW w:w="5559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rPr/>
            </w:pPr>
            <w:r>
              <w:rPr>
                <w:b/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.И.Дыбова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firstLine="557"/>
      <w:jc w:val="both"/>
    </w:pPr>
    <w:rPr/>
  </w:style>
  <w:style w:type="paragraph" w:styleId="Style14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4:00Z</dcterms:created>
  <dc:creator> UserX</dc:creator>
  <dc:description/>
  <cp:keywords/>
  <dc:language>en-US</dc:language>
  <cp:lastModifiedBy>Usver-luk</cp:lastModifiedBy>
  <cp:lastPrinted>2018-08-24T16:44:00Z</cp:lastPrinted>
  <dcterms:modified xsi:type="dcterms:W3CDTF">2018-08-24T13:45:00Z</dcterms:modified>
  <cp:revision>32</cp:revision>
  <dc:subject/>
  <dc:title>Р О С С И Й С К А Я       Ф Е Д Е Р А Ц И Я</dc:title>
</cp:coreProperties>
</file>