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 СОБРАНИЕ 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2 декабря 2015года                                                                                         № 1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по организаци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части освещения улиц)</w:t>
      </w:r>
    </w:p>
    <w:p>
      <w:pPr>
        <w:pStyle w:val="Normal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Лесноуколов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решением зе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Лесноуколовского сельского поселения от                     24 февраля 2015 года  № 102 «Об утверждении Порядка заключения соглашений органами местного самоуправления Лесноуколовского сельского поселения с органами местного самоуправления Красненского района о передаче (принятии) части полномочий» земское собрание Лесноуко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 Передать Администрации Крас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16 года   часть полномочий  Лесноуко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м межбюджетных трансфертов  на осуществление данного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оект соглашения между администрацией Лесноуколовского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организации благоустройства территории поселения (в части освещения улиц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ручить администрации Лесноуколовского сельского поселения (Дыбова Е.И.) заключить с администрацией Красненского района соглашение по осуществлению части полномочий поселения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Лесноуколовского сельского поселения (Ушакову Н.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земского собрания Лесноуколовского сельского поселения по вопросам местного самоуправления  и нормативно - правовой деятельности             (Ануфриева Е.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есноуколов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Н.А.Ушаков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решением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Лесноуколовского сельского поселения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 декабря 2015 года № 156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 администрацией Лесноуколовского  сельского поселения муниципального района «Красненский район» Белгород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расненского района о передаче  части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Красное</w:t>
        <w:tab/>
        <w:tab/>
        <w:tab/>
        <w:tab/>
        <w:tab/>
        <w:tab/>
        <w:t xml:space="preserve">                      _____________ 2015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 сельского поселения, в лице главы  администрации сельского поселения _____________________, действующего на основании Устава Лесноуко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 Белгородской области, именуемое в дальнейшем «Администрация поселения», с одной стороны, и администрация  Красненского района, в лице главы администрации  Красненского района )______________, действующего на основании Уст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мет </w:t>
      </w:r>
    </w:p>
    <w:p>
      <w:pPr>
        <w:pStyle w:val="FR1"/>
        <w:spacing w:before="0" w:after="0"/>
        <w:ind w:left="360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6 год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1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я, осуществляется за счет средств, предусмотренных на эти цели в бюджете Красненского 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4. Требовать </w:t>
      </w:r>
      <w:r>
        <w:rPr>
          <w:rFonts w:cs="Times New Roman" w:ascii="Times New Roman" w:hAnsi="Times New Roman"/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Администрация района обязана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Краснен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 мероприятий по организации наружного освещения на территории Краснен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680"/>
        <w:rPr>
          <w:szCs w:val="28"/>
        </w:rPr>
      </w:pPr>
      <w:r>
        <w:rPr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аснен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аснен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Администрацией района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шение вступает в силу с 1 января 2016 года и действует в течение одного календарного года. Если не одна из сторон не изъявит  о расторжении , то оно пролонгируется на тот же сро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кращение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йствие настоящего Соглашения прекращается в случая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асненского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реквизиты «Стор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ежегодного объёма финансир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бюджетных трансф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2"/>
        <w:gridCol w:w="2616"/>
        <w:gridCol w:w="24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5:00Z</dcterms:created>
  <dc:creator>Соловьева</dc:creator>
  <dc:description/>
  <cp:keywords/>
  <dc:language>en-US</dc:language>
  <cp:lastModifiedBy> UserX</cp:lastModifiedBy>
  <cp:lastPrinted>2015-12-23T09:51:00Z</cp:lastPrinted>
  <dcterms:modified xsi:type="dcterms:W3CDTF">2015-12-31T09:08:00Z</dcterms:modified>
  <cp:revision>94</cp:revision>
  <dc:subject/>
  <dc:title/>
</cp:coreProperties>
</file>