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2015 года                                                                                   №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 плане работы земского собрания Лесноуколовского сельского поселения муниципального района «Красненский район» Белгородской области н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Лесноуколовского сельского поселения на </w:t>
      </w:r>
      <w:r>
        <w:rPr>
          <w:sz w:val="28"/>
          <w:szCs w:val="28"/>
        </w:rPr>
        <w:t xml:space="preserve"> 2017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Ануфриеву Е.Г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Е.Г.Ануфриев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7 декабря 2016 года № 22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689"/>
        <w:gridCol w:w="3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нуфриева Е.Г.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рамме социально-экономического развития Лесноуколовского сельского поселения до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участкового полиции МО МВД России «Алексеевский» об итогах деятельности по обеспечению правопорядка и безопасности на обслуживаемой территории за 1 квартал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Лесноуколовского сельского поселения о деятельности земского собрания в 2016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МО МВД России «Алексеевский» об итогах деятельности по обеспечению правопорядка и безопасности на обслуживаемой территории за 1 полугодие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               за 1 полугодие 2017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7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Лесноуколовского сельского поселения на 2018 год и на период до 2020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бюджете Лесноуколовского сельского поселения на 2018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Лесноуколовского сельского поселения н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Е.Г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4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16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на 2018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 UserX</cp:lastModifiedBy>
  <cp:lastPrinted>2014-12-25T15:21:00Z</cp:lastPrinted>
  <dcterms:modified xsi:type="dcterms:W3CDTF">2001-12-31T22:02:00Z</dcterms:modified>
  <cp:revision>39</cp:revision>
  <dc:subject/>
  <dc:title>Р О С С И Й С К А Я Ф Е Д Е Р А Ц И Я</dc:title>
</cp:coreProperties>
</file>