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5 августа  2013 года</w:t>
        <w:tab/>
        <w:tab/>
        <w:tab/>
        <w:tab/>
        <w:tab/>
        <w:tab/>
        <w:tab/>
        <w:tab/>
        <w:t>№ 104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за исправное состоя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езопасную эксплуатацию тепловых устан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 учреждений Лесноуколовского сельского поселения к отопительному сезону 2013-201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 за исправное состояние и безопасную эксплуатацию тепловых установок учреждений  Лесноуколовского сельского поселения Федосова Ивана Ивановича – директора Лесноуколов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 за исправное состояние и безопасную эксплуатацию тепловых установок здания администрации и Дома культуры  Лесноуколовского сельского поселения Федосова Ивана Ивановича – директора Лесноуколов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 за исправное состояние и безопасную эксплуатацию тепловых установок здания фельдшерско-акушерского пункта   Лесноуколовского сельского поселения Ануфриеву Елену Григорьевну – заведующую  Лесноуколовским Ф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Л. Бессмельцева</w:t>
      </w:r>
    </w:p>
    <w:p>
      <w:pPr>
        <w:pStyle w:val="Style19"/>
        <w:widowControl/>
        <w:ind w:right="-2" w:hanging="0"/>
        <w:jc w:val="left"/>
        <w:rPr>
          <w:rStyle w:val="FontStyle11"/>
          <w:sz w:val="32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0:00Z</dcterms:created>
  <dc:creator>UserUrist</dc:creator>
  <dc:description/>
  <dc:language>en-US</dc:language>
  <cp:lastModifiedBy>Вика</cp:lastModifiedBy>
  <cp:lastPrinted>2016-02-23T01:04:00Z</cp:lastPrinted>
  <dcterms:modified xsi:type="dcterms:W3CDTF">2013-12-03T08:10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