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6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FontStyle11"/>
          <w:sz w:val="28"/>
          <w:szCs w:val="28"/>
        </w:rPr>
        <w:t>06 сентября  2018 года</w:t>
        <w:tab/>
        <w:tab/>
        <w:tab/>
        <w:t xml:space="preserve">                                                           №  106-р</w:t>
      </w:r>
    </w:p>
    <w:p>
      <w:pPr>
        <w:pStyle w:val="Normal"/>
        <w:rPr>
          <w:rStyle w:val="FontStyle11"/>
          <w:sz w:val="16"/>
          <w:szCs w:val="20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t xml:space="preserve">О дежурстве в выходные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t>и праздничные дни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/>
      </w:pPr>
      <w:r>
        <w:rPr/>
        <w:t xml:space="preserve">          </w:t>
      </w:r>
      <w:r>
        <w:rPr/>
        <w:t>Во исполнение распоряжения администрации муниципального района «Красненский район» Белгородской области  от 04.09.2018 года № 828-р « О дежурстве в выходные дни», в целях  обеспечения безаварийной работы систем жизнеобеспечения Лесноуколовского сельского поселения в  праздничные дни с 08 сентября 2018 года по 09 сентября 2018 года, а также для оперативного принятия  решений по устранению  нештатных ситуаций в выходные и праздничные дни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</w:t>
      </w:r>
      <w:r>
        <w:rPr/>
        <w:t xml:space="preserve">1. Установить дежурство в администрации сельского поселения                  с 08 сентября 2018 года (с 8.00 до 18.00)  по 09 сентября 2018 года (с 8.00 до 20.00) согласно графику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4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08 сентября  2018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8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3.00 час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Федосова Вера Николаевна, ведущий специалист МКУ «Административно-хозяйственный 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6</w:t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13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8.00 час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Полухина Надежда Владимировна, ведущий специалист по вопросам социальной сферы администрации сельского посел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7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09 сентября  2018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8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4.00 час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ыбова Елена Ивановна, заместитель главы администрации 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14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20.00 час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Бессмельцева Наталья Ивановна, главный специалист МКУ «Административно-хозяйственный 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7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/>
      </w:pPr>
      <w:r>
        <w:rPr/>
        <w:t>2. Работникам бюджетных учреждений, производившим дежурства в случае возникновения аварийных ситуаций принимать  безотлагательные меры по их устранению. Немедленно сообщать в администрацию района по телефону: 5-22-97; 5-25-95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</w:t>
      </w:r>
      <w:r>
        <w:rPr/>
        <w:t>3. Контроль за исполнением 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t>Лесноуколовского сельского поселения-                                     Ж.Ушакова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59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65" w:hanging="0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44:00Z</dcterms:created>
  <dc:creator>Стас</dc:creator>
  <dc:description/>
  <cp:keywords/>
  <dc:language>en-US</dc:language>
  <cp:lastModifiedBy>Usver-luk</cp:lastModifiedBy>
  <cp:lastPrinted>2018-03-18T16:37:00Z</cp:lastPrinted>
  <dcterms:modified xsi:type="dcterms:W3CDTF">2018-09-06T12:38:00Z</dcterms:modified>
  <cp:revision>76</cp:revision>
  <dc:subject/>
  <dc:title>Р А С П О Р Я  Ж Е Н И Е</dc:title>
</cp:coreProperties>
</file>