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right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bookmarkStart w:id="0" w:name="bookmark2"/>
            <w:bookmarkEnd w:id="0"/>
            <w:r>
              <w:rPr>
                <w:rFonts w:cs="Arial" w:ascii="Arial" w:hAnsi="Arial"/>
                <w:lang w:val="en-US" w:eastAsia="en-US"/>
              </w:rPr>
              <w:t>проект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Times New Roman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ЗЕМСКОЕ СОБРАНИЕ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280" w:before="0" w:after="37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80" w:before="0" w:after="37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б утверждении   Положения </w:t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б общественных уличных </w:t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омитетах на территории</w:t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Лесноуколовского сельского </w:t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еления</w:t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322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Лесноукол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целях решения вопросов местного значения, земское собрание Лесноуколовского сельского поселения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9" w:leader="none"/>
        </w:tabs>
        <w:spacing w:lineRule="exact" w:line="322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дить Положение об общественных уличных комитетах на территории Лесноуколовского  сельского поселения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bookmarkStart w:id="1" w:name="sub_51"/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лаве Лесноуколовского сельского поселения (Стрелкина И.Р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lesnoukolovo.kraadm.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 обнарод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Лесноуколовского сельского поселения по вопросам местного самоуправления и нормативно-правовой деятельности (Федосова Н.В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сноуколов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И.Р.Стрелкина</w:t>
      </w:r>
    </w:p>
    <w:p>
      <w:pPr>
        <w:pStyle w:val="Normal"/>
        <w:tabs>
          <w:tab w:val="clear" w:pos="708"/>
          <w:tab w:val="left" w:pos="1121" w:leader="none"/>
        </w:tabs>
        <w:spacing w:lineRule="exact" w:line="322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121" w:leader="none"/>
        </w:tabs>
        <w:spacing w:lineRule="exact" w:line="322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21" w:leader="none"/>
        </w:tabs>
        <w:spacing w:lineRule="exact" w:line="322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21" w:leader="none"/>
        </w:tabs>
        <w:spacing w:lineRule="exact" w:line="322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21" w:leader="none"/>
        </w:tabs>
        <w:spacing w:lineRule="exact" w:line="322"/>
        <w:ind w:left="7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ждено:</w:t>
      </w:r>
    </w:p>
    <w:p>
      <w:pPr>
        <w:pStyle w:val="Normal"/>
        <w:spacing w:lineRule="exact" w:line="307" w:before="0" w:after="525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ешением земского собрания Лесноуколовского сельского поселения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об общественных уличных комитетах на территории 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Лесноуколо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68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1. Общие положения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68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89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1. Настоящее Положение об общественных уличных комитетах на территории Лесноуколовского сельского поселения (далее по тексту - Положение) разработано в соответствии с Конституцией РФ, Федеральным законом от 06.10.2003г. №131-ФЗ «Об общих принципах организации местного самоуправления в Российской Федерации», Уставом Лесноуколовского сельского поселения.</w:t>
      </w:r>
    </w:p>
    <w:p>
      <w:pPr>
        <w:pStyle w:val="Normal"/>
        <w:tabs>
          <w:tab w:val="clear" w:pos="708"/>
          <w:tab w:val="left" w:pos="1244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2. Положение определяет правовой статус, порядок формирования и деятельности общественных уличных комитетов (далее по тексту уличных комитетов), действующих на территории Лесноуколовского сельского поселения в пределах села Лесное Уколово, как одна из форм участия населения в осуществлении местного самоуправления Лесноуколовского сельского поселения, созданная в целях привлечения населения к участию в благоустройстве территорий, наведения должного санитарного порядка, озеленения, создания благоприятной экологической среды, утверждения здорового образа жизни, воспитания у людей высокой нравственной культур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личные комитеты призваны активно содействовать и оказывать помощь администрации Лесноуколовского сельского поселения в широком привлечении граждан к решению вопросов местного значения.</w:t>
      </w:r>
    </w:p>
    <w:p>
      <w:pPr>
        <w:pStyle w:val="Normal"/>
        <w:tabs>
          <w:tab w:val="clear" w:pos="708"/>
          <w:tab w:val="left" w:pos="1230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3. Территория деятельности уличного комитета определяется администрацией Лесноуколовского сельского поселения в пределах одной или нескольких улиц (переулков). Количество уличных комитетов и границы их деятельности определяются постановлением администрации Лесноуколовского сельского поселения.</w:t>
      </w:r>
    </w:p>
    <w:p>
      <w:pPr>
        <w:pStyle w:val="Normal"/>
        <w:tabs>
          <w:tab w:val="clear" w:pos="708"/>
          <w:tab w:val="left" w:pos="1387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4. Уличные комитеты руководствуются в своей деятельности Конституцией Российской Федерации, законодательством Российской Федерации и Белгородской области, Уставом Лесноуколовского сельского поселения, настоящим Положением, постановлениями администрации Лесноуколовского сельского поселения, а также решениями общих собраний (конференций) граждан.</w:t>
      </w:r>
    </w:p>
    <w:p>
      <w:pPr>
        <w:pStyle w:val="Normal"/>
        <w:tabs>
          <w:tab w:val="clear" w:pos="708"/>
          <w:tab w:val="left" w:pos="1387" w:leader="none"/>
        </w:tabs>
        <w:spacing w:lineRule="atLeast" w:line="0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69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2. Порядок избрания членов уличного комитета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69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Право избирать и быть избранным членом или председателем уличного комитета имеют граждане РФ, постоянно проживающие и зарегистрированные в границах соответствующей территории, достигшие восемнадцатилетнего возраста.</w:t>
      </w:r>
    </w:p>
    <w:p>
      <w:pPr>
        <w:pStyle w:val="Normal"/>
        <w:tabs>
          <w:tab w:val="clear" w:pos="708"/>
          <w:tab w:val="left" w:pos="12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Уличный комитет, его количественный состав, а также председатель уличного комитета избирается на общем собрании жителей соответствующей территории открытым голосованием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 Общее собрание жителей может проводиться: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утем совместного присутствия - собрание (конференция) граждан;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утем проведения заочного голосования (опросным путем).</w:t>
      </w:r>
    </w:p>
    <w:p>
      <w:pPr>
        <w:pStyle w:val="Normal"/>
        <w:tabs>
          <w:tab w:val="clear" w:pos="708"/>
          <w:tab w:val="left" w:pos="128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4. Решение об избрании уличного комитета и его председателя оформляется протоколом общего собрания (конференции) жителей соответствующей территории. Протокол собрания подписывается избранными на собрании (конференции) председателем и секретарем собрания (конференции), а в случае заочного голосования - инициативной группой и направляется в администрацию Лесноуко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основании протокола общего собрания (конференции) жителей соответствующей территории администрация Лесноуколовского сельского поселения подписывает соглашение с избранным председателем уличного комитета и выдает удостоверение.</w:t>
      </w:r>
    </w:p>
    <w:p>
      <w:pPr>
        <w:pStyle w:val="Normal"/>
        <w:tabs>
          <w:tab w:val="clear" w:pos="708"/>
          <w:tab w:val="left" w:pos="12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5. Срок полномочий уличного комитета - 4 года с момента избрания уличного комитета. В случае необходимости в отдельных комитетах отчетно - выборные собрания могут быть проведены досрочно.</w:t>
      </w:r>
    </w:p>
    <w:p>
      <w:pPr>
        <w:pStyle w:val="Normal"/>
        <w:tabs>
          <w:tab w:val="clear" w:pos="708"/>
          <w:tab w:val="left" w:pos="127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6. Общественные уличные комитеты в своей деятельности подотчетны администрации Лесноуколовского сельского поселения и общим собраниям (конференциям) жителей соответствующей территории села, которые их избра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7. Не реже одного раза в год общественные уличные комитеты должны отчитываться о своей работе на собраниях (конференциях) граждан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4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  <w:bookmarkStart w:id="5" w:name="bookmark6"/>
      <w:bookmarkStart w:id="6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4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7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3. Полномочия уличных комитетов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4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30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 Полномочиями уличных комитетов является:</w:t>
      </w:r>
    </w:p>
    <w:p>
      <w:pPr>
        <w:pStyle w:val="Normal"/>
        <w:tabs>
          <w:tab w:val="clear" w:pos="708"/>
          <w:tab w:val="left" w:pos="148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1. Оказание помощи органам местного самоуправления Лесноуколовского сельского поселения:</w:t>
      </w:r>
    </w:p>
    <w:p>
      <w:pPr>
        <w:pStyle w:val="Normal"/>
        <w:tabs>
          <w:tab w:val="clear" w:pos="708"/>
          <w:tab w:val="left" w:pos="148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 поддержании общественного порядка;</w:t>
      </w:r>
    </w:p>
    <w:p>
      <w:pPr>
        <w:pStyle w:val="Normal"/>
        <w:tabs>
          <w:tab w:val="clear" w:pos="708"/>
          <w:tab w:val="left" w:pos="148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 обеспечении мероприятий по благоустройству и озеленению подведомственной территории;</w:t>
      </w:r>
    </w:p>
    <w:p>
      <w:pPr>
        <w:pStyle w:val="Normal"/>
        <w:tabs>
          <w:tab w:val="clear" w:pos="708"/>
          <w:tab w:val="left" w:pos="148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 обеспечении противопожарной безопасности;</w:t>
      </w:r>
    </w:p>
    <w:p>
      <w:pPr>
        <w:pStyle w:val="Normal"/>
        <w:tabs>
          <w:tab w:val="clear" w:pos="708"/>
          <w:tab w:val="left" w:pos="148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 выявлении фактов самовольного строительства и незаконного использования земельных участков;</w:t>
      </w:r>
    </w:p>
    <w:p>
      <w:pPr>
        <w:pStyle w:val="Normal"/>
        <w:tabs>
          <w:tab w:val="clear" w:pos="708"/>
          <w:tab w:val="left" w:pos="148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участие в смотрах - конкурсах на лучшее частное домовладение;</w:t>
      </w:r>
    </w:p>
    <w:p>
      <w:pPr>
        <w:pStyle w:val="Normal"/>
        <w:tabs>
          <w:tab w:val="clear" w:pos="708"/>
          <w:tab w:val="left" w:pos="148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 проведении социальной политики в отношении слабозащищенных категорий граждан;</w:t>
      </w:r>
    </w:p>
    <w:p>
      <w:pPr>
        <w:pStyle w:val="Normal"/>
        <w:tabs>
          <w:tab w:val="clear" w:pos="708"/>
          <w:tab w:val="left" w:pos="148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 проведении разъяснительной работы с населением при проведении выборных компаний, переписи населения, составлении социального паспорта и других мероприятий;</w:t>
      </w:r>
    </w:p>
    <w:p>
      <w:pPr>
        <w:pStyle w:val="Normal"/>
        <w:tabs>
          <w:tab w:val="clear" w:pos="708"/>
          <w:tab w:val="left" w:pos="147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одействие депутатам земского собрания Лесноуколовского сельского поселения, а также кандидатам в депутаты, в организации работы с избирателями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2.Обеспечение выполнения решения общих собраний граждан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3. Проведение отчета перед жителями соответствующей территории о работе уличного комитета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4. Привлечение жителей соответствующей территории к работам по благоустройству, озеленению, очистке от мусора улиц и дворов, ремонту, расчистке дорог, тротуаров, переходных мостиков, общественных колодцев, прорубей, спортивных и детских игровых площадок и т.п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5. Участие в изучении социального положения малоимущих и социально незащищенных семей, проживающих на территории уличного комитета совместно с отделом социальной защиты населения администрации Красненского района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6. В случаях необходимости оказывать помощь жителям в организации мероприятий, связанных с ликвидацией последствий стихийных бедствий (пожаров, заносов и т.д.)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2. В целях выполнения задач, указанных в пунктах 3.1.1. - 3.1.6. Положения, уличному комитету предоставляются права: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озывать общие собрания жителей своей улицы (улиц, переулков), а также вносить ходатайства и предложения в администрацию Лесноуколовского сельского поселения по вопросам местного значения в пределах своей компетенции;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едставлять мнение жителей соответствующих территорий при принятии государственными и муниципальными органами решений в области градостроительства, переименования улиц, улучшения работы по охране общественного порядка и борьбы с преступностью и наркоманией и другими вопросами;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инимать участие в обследованиях, проводимых на территории населённого пункта, по вопросам, входящим в круг деятельности уличного комитета, участвовать в работе совещаний, проводимых администрацией Лесноуколовского сельского поселения по благоустройству и другим вопросам, касающимся деятельности уличных комитетов;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едъявлять требования к отдельным жильцам, нарушающим порядок эксплуатации жилищ, санитарные правила, допустившим нарушения общественного порядка. Принимать по отношению к ним меры общественного воздействия путем обсуждения нарушителей на собраниях, в случаях злостных и повторных нарушений подавать заявления и направлять их в государственную органы исполнительной власти в сфере надзора и контроля за исполнением законодательства РФ для привлечения виновных к ответствен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3. Уличный комитет, являясь общественной организацией населения, никаких административных прав не имеет.</w:t>
      </w:r>
    </w:p>
    <w:p>
      <w:pPr>
        <w:pStyle w:val="Normal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5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4. Поддержка уличных комитетов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5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252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Администрация Лесноуколовского сельского поселения оказывает уличным комитетам необходимую поддержку, в частности:</w:t>
      </w:r>
    </w:p>
    <w:p>
      <w:pPr>
        <w:pStyle w:val="Normal"/>
        <w:tabs>
          <w:tab w:val="clear" w:pos="708"/>
          <w:tab w:val="left" w:pos="1252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оводит совещания с представителями уличных комитетов;</w:t>
      </w:r>
    </w:p>
    <w:p>
      <w:pPr>
        <w:pStyle w:val="Normal"/>
        <w:tabs>
          <w:tab w:val="clear" w:pos="708"/>
          <w:tab w:val="left" w:pos="1252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оказывает помощь в проведении общих собраний граждан по вопросам местного значения;</w:t>
      </w:r>
    </w:p>
    <w:p>
      <w:pPr>
        <w:pStyle w:val="Normal"/>
        <w:tabs>
          <w:tab w:val="clear" w:pos="708"/>
          <w:tab w:val="left" w:pos="1252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даёт обоснованные ответы на поставленные председателями уличных комитетов вопросы в установленные законодательством сроки;</w:t>
      </w:r>
    </w:p>
    <w:p>
      <w:pPr>
        <w:pStyle w:val="Normal"/>
        <w:tabs>
          <w:tab w:val="clear" w:pos="708"/>
          <w:tab w:val="left" w:pos="1257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информирует уличные комитеты о планах работы, решениях земского собрания Лесноуколовского сельского поселения, принятых правовых актах администрации Лесноуколовского сельского поселения в пределах компетенции.</w:t>
      </w:r>
    </w:p>
    <w:p>
      <w:pPr>
        <w:pStyle w:val="Normal"/>
        <w:tabs>
          <w:tab w:val="clear" w:pos="708"/>
          <w:tab w:val="left" w:pos="1257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Председатели уличных комитетов и члены уличных комитетов осуществляют свою деятельность добровольно и на безвозмездной основе.</w:t>
      </w:r>
    </w:p>
    <w:p>
      <w:pPr>
        <w:pStyle w:val="Normal"/>
        <w:tabs>
          <w:tab w:val="clear" w:pos="708"/>
          <w:tab w:val="left" w:pos="1257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Председатели уличных комитетов и члены уличных комитетов могут поощряться администрацией Лесноуколовского сельского поселения за активное участие в работе органов территориального общественного самоуправления с учетом личного вклада, объема работы и выполнения требований, установленных настоящим Положением, в порядке и форме, предусмотренных муниципальными нормативными актами.</w:t>
      </w:r>
    </w:p>
    <w:p>
      <w:pPr>
        <w:pStyle w:val="23"/>
        <w:keepNext w:val="true"/>
        <w:keepLines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default" r:id="rId3"/>
      <w:type w:val="nextPage"/>
      <w:pgSz w:w="11906" w:h="16838"/>
      <w:pgMar w:left="1382" w:right="823" w:gutter="0" w:header="0" w:top="1554" w:footer="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18585</wp:posOffset>
              </wp:positionH>
              <wp:positionV relativeFrom="page">
                <wp:posOffset>488315</wp:posOffset>
              </wp:positionV>
              <wp:extent cx="1587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85pt;mso-wrap-distance-left:5pt;mso-wrap-distance-right:5pt;mso-wrap-distance-top:0pt;mso-wrap-distance-bottom:0pt;margin-top:38.45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50"/>
      <w:sz w:val="36"/>
      <w:szCs w:val="36"/>
      <w:u w:val="none"/>
    </w:rPr>
  </w:style>
  <w:style w:type="character" w:styleId="5">
    <w:name w:val="Основной текст (5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CourierNew95pt">
    <w:name w:val="Основной текст (2)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95pt3pt">
    <w:name w:val="Основной текст (2) + Courier New;9;5 pt;Интервал 3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20" w:after="9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50"/>
      <w:sz w:val="36"/>
      <w:szCs w:val="3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0" w:after="14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4" w:before="48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noukolovo.kra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6:00Z</dcterms:created>
  <dc:creator>ms</dc:creator>
  <dc:description/>
  <cp:keywords/>
  <dc:language>en-US</dc:language>
  <cp:lastModifiedBy>Usver-luk</cp:lastModifiedBy>
  <cp:lastPrinted>2019-04-04T08:34:00Z</cp:lastPrinted>
  <dcterms:modified xsi:type="dcterms:W3CDTF">2019-05-16T06:19:00Z</dcterms:modified>
  <cp:revision>22</cp:revision>
  <dc:subject/>
  <dc:title/>
</cp:coreProperties>
</file>