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575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2 декабря 2015года                                                                                         № 15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Лесноуколов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, земское собрание Лесноуко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Лесноуколов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ы прочих работ и услуг: технического обслуживания системы автоматической пожарной сигнализации (АП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х мероприятий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муниципальных  программ развития и сохранения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и органами местного самоуправления Лесноуколовского сельского поселения о передаче осуществления части полномочий в области культуры,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дачу осуществления части полномочий в сфере культуры за счёт субвенций, предоставляемых ежегодно из бюджета Лесноукол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Определить администрацию Лесноуколов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Главе </w:t>
      </w:r>
      <w:r>
        <w:rPr>
          <w:sz w:val="28"/>
          <w:szCs w:val="28"/>
        </w:rPr>
        <w:t>Лесноуколовского</w:t>
      </w:r>
      <w:r>
        <w:rPr>
          <w:rFonts w:eastAsia="Calibri"/>
          <w:sz w:val="28"/>
          <w:szCs w:val="28"/>
        </w:rPr>
        <w:t xml:space="preserve"> сельского поселения (Ушаков Н. А.) обнародовать настоящее решение в общедоступных местах: </w:t>
      </w:r>
      <w:r>
        <w:rPr>
          <w:sz w:val="28"/>
          <w:szCs w:val="28"/>
        </w:rPr>
        <w:t>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решения возложить на главу Лесноуколовского сельского поселения Ушакова Н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Н. А. Ушаков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5 г. №157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администрацией Лесноуколовским сельского сельского поселения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Лесное Уколово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Лесноуколовского сельского поселения, именуемая в дальнейшем «Администрация», в лице  главы администрации Лесноуколовского сельского поселения ____________________, действующего на основании Устава Лесноуколовского сельского поселения муниципального района «Красненский район» Белгородской области, с одной стороны, и администрация Красненского района, именуемая в дальнейшем «администрация района», в лице главы администрации Красненского района </w:t>
      </w: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 xml:space="preserve">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 Лесноуколов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ередача полномочий администрации Красненского района от Лесноуколовского сельского поселения (далее - поселение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платы прочих работ и услуг: технического обслуживания системы автоматической пожарной сигнализации (АП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онных мероприятий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Разработки муниципальных  программ развития и сохранения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субвенций</w:t>
      </w:r>
    </w:p>
    <w:p>
      <w:pPr>
        <w:pStyle w:val="Normal"/>
        <w:ind w:left="1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субвенций, предоставляемых ежегодно из бюджета Лесноукол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ём субвенций, необходимых для осуществления передаваем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ормирование, перечисление и учёт субвенций, предоставляемых из бюджета Лесноуколов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Лесноукол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Лесноуко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 учреждений культуры поселения, перечисленных в пункте 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3-х 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субвенций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«01» январ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настоящего соглашения устанавливается на один год. Если не одна из сторон не заявит о расторжении , то оно пролонгируется на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4"/>
      </w:tblGrid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сноуколовское сельское поселение муниципального района «Красненский район» 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Лесное Уколово Красненский район Бел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Лесноуко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расненский район» 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ое улица Подгорная, дом 4 Красненский район Бел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6:00Z</dcterms:created>
  <dc:creator>***</dc:creator>
  <dc:description/>
  <cp:keywords/>
  <dc:language>en-US</dc:language>
  <cp:lastModifiedBy> UserX</cp:lastModifiedBy>
  <cp:lastPrinted>2014-05-20T15:41:00Z</cp:lastPrinted>
  <dcterms:modified xsi:type="dcterms:W3CDTF">2015-12-31T09:05:00Z</dcterms:modified>
  <cp:revision>13</cp:revision>
  <dc:subject/>
  <dc:title/>
</cp:coreProperties>
</file>