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 2017 года    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7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Ануфриеву Е.Г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Е.Г.Ануфриев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.12.2017 г. № 2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1.01.2017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03.2017 г. –  сре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7 г.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8.01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4.2017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.05.2017 г. –   сре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6.01.2017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17 г. – среда 31.05.2017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.02.2017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3.2017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7.06.2017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8.02..2017 г. – среда 29.03.2017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4.06.2017 г. - 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5.02.2017 г. – сре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4.2017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1.06.2017 г. – 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2.02.2017 г. – среда 19.04.2017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8.06.2017 г. –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 UserX</cp:lastModifiedBy>
  <cp:lastPrinted>2014-12-25T15:31:00Z</cp:lastPrinted>
  <dcterms:modified xsi:type="dcterms:W3CDTF">2001-12-31T22:12:00Z</dcterms:modified>
  <cp:revision>41</cp:revision>
  <dc:subject/>
  <dc:title/>
</cp:coreProperties>
</file>